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8"/>
          <w:lang w:eastAsia="fr-FR"/>
        </w:rPr>
        <w:t>Enseigner à des élèves porteurs de TF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8"/>
          <w:lang w:eastAsia="fr-FR"/>
        </w:rPr>
        <w:t xml:space="preserve">Analyse des répercussions sur les apprentissages C.MINUTOLO 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Arial" w:hAnsi="Arial" w:eastAsia="Times New Roman" w:cs="Arial"/>
          <w:color w:val="000000"/>
          <w:sz w:val="28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fr-FR"/>
        </w:rPr>
        <w:t>Objectif :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fr-FR"/>
        </w:rPr>
        <w:t xml:space="preserve"> Mettre du sens sur des comportements pour prendre la distance nécessaire à la mise en place de réponses adaptées et favoriser la métacognition.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Préalable 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« Une fonction cognitive est une fonction qui mène à la connaissance ». Les troubles sont évoqués de façon isolée fonction cognitive par fonction cognitive dans un souci de clarté de l’intervention mais il faut garder à l’esprit qu’il y a en réalité interaction entre les fonctions.</w:t>
      </w:r>
    </w:p>
    <w:tbl>
      <w:tblPr>
        <w:tblW w:w="157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4961"/>
        <w:gridCol w:w="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Troubles des fonctions  Cogniti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Particularités/Comporte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Répon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Perception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s toujours conscient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Activité quasi-permanente, donne sens aux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entrées sensorielles.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timulus, capteur ou récepteur et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ystème de traitement de l’information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Traits autistiques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indifférence apparente au monde sonore mais accompagnée  de réactions angoissantes, paradoxales à certains bruits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recherche de sensations particulières (utilisation détournée d’objets)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sensation répétitive pour une pseudo- maîtrise de l’environnement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Infos sensorielles arrivent mais ne sont pas organisées : pas cohérence de traitement (envahissement ou ignorance)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-Défaut de filtrage, de traitement et d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discrimination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Structuration du temps particulièr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Dyslexie :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blème de traitement entre la correspondance des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onnées visuelles et les représentations cognitives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blème de traitement de la perception visuelle des mots (comme les débutants)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Difficulté de balayage, ne suivant pas la chaîne écrite, ne permettant pas de faire des « sauts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Limiter les sons parasites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Ne pas laisser s’enfermer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Inconnu mal venu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Cadre structuré importa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Attention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Focalisation sur un but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Finalité de la conduit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ise en compte et abandon de certaines infos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Ensemble de processus pour se préparer à l’action et sélectionner des infos pour les traiter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2 types d’attention :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Focalisée : Traiter une entrée spécifique dans un registre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Partagée (ou divisée) :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imultanée sur tous les stimuli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breux liens entre attention et mémo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Exige d’utiliser une réserve d’énergie pour inhiber certains troubl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Moins d’énergie disponible pour les apprentissages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Inattention : pathologies neurologiques ou instrumentales, manque de cadre, difficultés relationnelles ou affectives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Trouble de l’attention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Troubles des conduites et du comportement  souvent liés aux troubles de l’attention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se traduit par un manque de persévérance et une impulsivité, une difficulté d’inhibition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Parfois troubles des conduites et scolaires associés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Repérage de difficultés : Mémoire de travail,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uto régulation des émotions, synthétisation et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nalyse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Oubli des responsabilités, propos à tors et travers, abandon face à l’effort, mécontentement et rage face aux remarques, difficulté à reprendre l’écrit (plusieurs jets)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Instabilité (zapping), problèm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’anticipation, gestion de l’autonomi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Traits autistiques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ttention rigide difficile à capter ou à détourner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Dépression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blème de pensée, d’attention et de concentration. Evitement et fuite face au travail ou inversement travail intense mais vain car sans intériorisation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Hyper actif dépressif possible chez l’enfant en demande forte d’étayage, en souffrance due à la dévalorisation narcissiqu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enser aux registres sollicités (un ou plusieurs)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Débrouiller les troubles (primaire ou secondaire) pour répondre avec efficacité : cause ou conséquenc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position des tests américains :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 symptômes sur 6 mois ( fautes d’ étourderie, pas de prise en compte des détails, ne prête pas attention à ce qu’on lui dit, ne respecte pas la consigne ou ne finit pas le travail, manque d’organisation, évite les taches à effort mental soutenu, perd son matériel, se laisse distraire par stimuli extérieurs, a des oublis fréquents)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Capter attention à l’aide de la motivation toute personnelle ou aider à  sortir d’une attention rigid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Garder à l’esprit qu’un tel comportement ne signifie pas forcément une fuite face aux apprentissages mais est peut-être une réelle difficulté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jeter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Etablir des contrats, engager dans la  professionnalisation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Travailler la méthodologi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lanifier les étapes pour atteindre le but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Rassurer et étayer puis pour mettre de la distance (tutorat) et amener à l’autonomi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Apprentissage sur temps courts (doser) pour éviter l’abandon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Motiver et éviter le rapport de forc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Mémoire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Pas d’activité mentale sans mémoire, sans déjà là,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Acquisition grâce à l’attention et la perception par stockage et rappel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 phases :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Encodage, processus d’enregistrement et  transformation en  représentation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Mécanisme de stockag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Récupération volontaire o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inconsciente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Mémoire = fonction la plus sollicitée dans l’apprentissage</w:t>
            </w:r>
          </w:p>
          <w:p>
            <w:pPr>
              <w:pStyle w:val="Normal"/>
              <w:spacing w:lineRule="auto" w:line="360" w:before="0" w:after="0"/>
              <w:ind w:right="-20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2 approches : Prédisposition génétique et entraînement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Etablir un stock de connaissances, mémoriser exige attention et perception dans un projet, charge émotionnelle sans surcharge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4 formes de mémoires: *immédiate (flash),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à court terme,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de travail (garder, traiter, classer, relier, synthétiser pour  stockage) avec un défaut de capacité (7 éléments maximum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à long terme (retenir longtemps, contenance et durée illimitées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4 types de stock à long terme :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épisodique (affectif, propre à l’enfant, ce qui touche de près, contexte important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procédural (réservoir des savoir-faire, gestes automatises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 lexical (garder les mots, l’orthographe, la morphologie, les poèmes, l’auto dictée) pas de sens nécessaire proche de la  photographie</w:t>
            </w:r>
          </w:p>
          <w:p>
            <w:pPr>
              <w:pStyle w:val="Normal"/>
              <w:spacing w:lineRule="auto" w:line="360" w:before="0" w:after="0"/>
              <w:ind w:right="-20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* sémantique (peu accessible avant 10 ans, connaissance et compréhension, stockage par construction du sens, faits culturels, concepts idées) connaissances détachées du contex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Dyslexie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blème de mobilisation à court terme dans le travail de  phonologie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problème dans la forme phonologique du mot dans la mémoire à long terme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Autistes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oblème de stockage par associations particulières (par émotions et contextes affectifs)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Mémoire non déficiente mais récupération différente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La classification par catégorie pose problème comme l’encodage temporel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Faire des détours, compenser le travail répétitif avec correspondance et aide mémo techniqu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Travailler la vitesse avec écrit connu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Rappeler le contexte, contextualiser l’apprentissage pour aider au stockag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Revoir et redire dans l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cadre du projet (prendr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-Encodage séquentiel : chronologie et succession à travailler (déroulement,  éviter la surprise pour construire en sécurité)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En général :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Répéter pour mémoriser, en fragmentant dans le temps, en donnant du sens pour meilleure une meilleure rétention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Elaborer des plans d’actions pour stocker (méthodologie)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Aider à la catégorisation par moyen mémo technique dans boîte de signifiants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enser aux registres sollicités dans la tâche pour alterner et entraîner les différents types de mémoir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Varier les types de réponses et leur forme + insister sur la prise de conscience des apprentissages (métacognition) pour faire évoluer les utilisations des différents typ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Langag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Fonction de communication, transmission d’infos élaborées seul mais avec des caractéristiques groupales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0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ermet d’intégrer des  données sociales (coutumes, références communes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Utilisation de symboles (représentations abstraites et arbitraires)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Accepter les codes et contraintes extérieurs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Autistes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un tiers des élèves n’ont pas accès au langage, un autre à des bases rudimentaires et donc difficulté d’intention communic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08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Particularités : écholalie, pronom utilisé  (je et tu confondus), genre neutre (mauvaise connaissance de soi)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Traits psychotiques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tous les cas possibles de l’absence de langage à quelques particularités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dérapages (idées évoquées, autres idées hors contexte)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difficulté à acquérir le « Je », généralisation de certains mots (« maman » pour toutes personnes…)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Réfléchir à l’écart qu’on propose entre ce qu’il sait faire et son degré d’évolution (=ZPD),</w:t>
            </w:r>
          </w:p>
          <w:p>
            <w:pPr>
              <w:pStyle w:val="Normal"/>
              <w:spacing w:lineRule="auto" w:line="360" w:before="0" w:after="0"/>
              <w:ind w:left="360"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Proposer des tâches non identiques mais pas trop différentes : si trop réduit cela renforce la résistance au changement, si trop important : suscite de l’angoisse.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etentissement dans l’apprentissage du langage écrit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En général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Favoriser la verbalisation : accès aux représentations et processus cognitifs (faire attention : discerner les problèmes  linguistiques de l’accès aux processus impliqués car la verbalisation n’est pas forcément accessible aux élèves mal à l’aise avec la maîtrise de la langu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Organisation visio-spatial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Sollicitée au quotidien, forme, position, appréciation distance…</w:t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26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Fonction complexe de traitement de nombreuses infos pour analyse de la situation, de l’environneme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-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fr-FR"/>
              </w:rPr>
              <w:t>Dyspraxie visio-spatiale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 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thologie cognitive qui provoque des difficultés scolaires chez des enfants intelligents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- Difficultés apparaissant en cours d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développement non transitoire comme toute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es dys…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raits dyspraxiques : grande maladresse, comportement désordonné, manque de soins…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Troubles de la personnalité, et du développement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Difficultés de coordination, de position dans l’espace, succession de gestes et chronologie pour une action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souvent troubles oculomoteurs : canal visuel peu efficac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Les gestes ne s’automatisent pas,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tout doit être repensé donc répétition nécessair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Le modèle ne fait pas sens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Ecriture manuelle difficile</w:t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dyscalculie, dysorthographie souvent en parallè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ind w:right="-9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Privilégier le concept et l’abstraction, plus accessibles que le modèle et le concret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Favoriser l’apprentissage du clavier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Décrire oralement la forme plutôt que montrer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ar modèle, par copi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- aider à l’organisation dans la feuille, dans le</w:t>
            </w:r>
          </w:p>
          <w:p>
            <w:pPr>
              <w:pStyle w:val="Normal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hangement de pla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2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sectPr>
      <w:footerReference w:type="default" r:id="rId2"/>
      <w:type w:val="nextPage"/>
      <w:pgSz w:orient="landscape" w:w="16838" w:h="11906"/>
      <w:pgMar w:left="709" w:right="1417" w:gutter="0" w:header="0" w:top="568" w:footer="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hristophe Minutolo Professeur ressource ASH troubles des fonctions cogniti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12:00Z</dcterms:created>
  <dc:creator>FRITIH</dc:creator>
  <dc:description/>
  <cp:keywords/>
  <dc:language>en-US</dc:language>
  <cp:lastModifiedBy>christophe minutolo</cp:lastModifiedBy>
  <cp:lastPrinted>2010-09-23T08:14:00Z</cp:lastPrinted>
  <dcterms:modified xsi:type="dcterms:W3CDTF">2017-03-17T17:10:00Z</dcterms:modified>
  <cp:revision>10</cp:revision>
  <dc:subject/>
  <dc:title/>
</cp:coreProperties>
</file>